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4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545" w:leader="none"/>
        </w:tabs>
        <w:jc w:val="both"/>
        <w:rPr>
          <w:rFonts w:ascii="Times New Roman" w:hAnsi="Times New Roman" w:cs="Times New Roman"/>
        </w:rPr>
      </w:pPr>
      <w:r>
        <w:rPr>
          <w:rFonts w:cs="Times New Roman" w:ascii="Times New Roman" w:hAnsi="Times New Roman"/>
        </w:rPr>
        <w:tab/>
        <w:t>Anexa 2.3</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ECLARAŢIE PE PROPRIA RĂSPUNDERE</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Subsemnatul, ................................., cu domiciliul în ................................., act de identitate tip ........, seria ........ nr. ................, cod numeric personal ........................., în calitate de coproprietar sunt de acord cu participarea numitului ................................ act de identitate tip ........, seria ........ nr. ................, cod numeric personal ......................... în cadrul Programului privind casarea autovehiculelor uzate, prevăzut de ORDIN nr. 2261 din 23 august 2022 pentru aprobarea Ghidului de finanţare a Programului privind casarea autovehiculelor uzate, cu modificările şi completările ulterioare.</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Prin semnarea prezentei declaraţii confirm că am înţeles şi mi-am însuşit în integralitate conţinutul acestei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Numele şi prenumele </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Semnătura</w:t>
      </w:r>
    </w:p>
    <w:p>
      <w:pPr>
        <w:pStyle w:val="Normal"/>
        <w:jc w:val="both"/>
        <w:rPr>
          <w:rFonts w:ascii="Times New Roman" w:hAnsi="Times New Roman" w:cs="Times New Roman"/>
        </w:rPr>
      </w:pPr>
      <w:r>
        <w:rPr>
          <w:rFonts w:cs="Times New Roman" w:ascii="Times New Roman" w:hAnsi="Times New Roman"/>
          <w:sz w:val="26"/>
          <w:szCs w:val="26"/>
        </w:rPr>
        <w:t>.....................................</w:t>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1:20:00Z</dcterms:created>
  <dc:creator>Costel Mihai</dc:creator>
  <dc:description/>
  <cp:keywords/>
  <dc:language>en-US</dc:language>
  <cp:lastModifiedBy>Costel Mihai</cp:lastModifiedBy>
  <dcterms:modified xsi:type="dcterms:W3CDTF">2023-10-16T11:22:00Z</dcterms:modified>
  <cp:revision>3</cp:revision>
  <dc:subject/>
  <dc:title/>
</cp:coreProperties>
</file>